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 stav 2. Zakona o tržištu HOV i drugih finansijskih instrumenata, (Sl. Glasnik RS br. 47/2006) i odredaba Pravilnika o sadržini i načinu izveštavanja javnih društava i obaveštavanju o posedovanju akcija sa pravom glasa, «METALS-BANKA» a.d. Novi Sad, Bulevar Cara Lazara 7a, kao javno društvo 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 O ŠESTOMESEČNOM PLANU POSLOVANJA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METALS-BANKE“ a.d. NOVI S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, adresa matični broj i PIB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CS"/>
        </w:rPr>
        <w:t>«METALS-BANKA» a.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Bulevar Cara Lazara 7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B 082125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2363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tals-banka.co.yu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metals-banka.co.yu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3421 od 21.03.2005. god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5121- Bankarska organizaci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rko Botić, predsedni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DOR Novi Sad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ko Todor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obeda Fomg» Tit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nad Rak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Agrovojvodina export-import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an Lazar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obeda Holding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Martin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 «Pobeda IMO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Vučić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redna Komora Vojvodine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eksandar Maksim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Vojvodina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 Zoran Radosavlj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ABS» doo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ka Lončar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roduktiva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ijana Radonjić Petrovi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V Investiments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k Pivk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varovalnica Triglav DD Ljubljan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lanu poslovanja «METALS-BANKE» a.d. Novi Sad za drugo polugodište 2007. godine sa osvrtom na realizaciju plana za prvo polugodište 2007. godin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IRANI BILANS USPEH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tbl>
      <w:tblPr>
        <w:tblW w:w="9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1800"/>
        <w:gridCol w:w="1680"/>
        <w:gridCol w:w="1560"/>
        <w:gridCol w:w="1800"/>
      </w:tblGrid>
      <w:tr>
        <w:trPr>
          <w:trHeight w:val="3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zi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Index ostvarenja 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odnosu na 31.12.200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01.01. – 30.06.200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0.06.200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01.01. – 31.12.2007.</w:t>
            </w:r>
          </w:p>
        </w:tc>
      </w:tr>
      <w:tr>
        <w:trPr>
          <w:trHeight w:val="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kam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.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56.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284.630</w:t>
            </w:r>
          </w:p>
        </w:tc>
      </w:tr>
      <w:tr>
        <w:trPr>
          <w:trHeight w:val="1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od kam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85.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72.850</w:t>
            </w:r>
          </w:p>
        </w:tc>
      </w:tr>
      <w:tr>
        <w:trPr>
          <w:trHeight w:val="1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bitak po osnovu kamat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.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471.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.011.780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naknada i proviz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69.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728.75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naknada i proviz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6.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2.580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itak po osnovu naknad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rovizi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52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686.17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dobitak od kamat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akna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.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23.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.697.957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 po osnovu proda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HOV i učešć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ubitak</w:t>
            </w:r>
            <w:r>
              <w:rPr>
                <w:rFonts w:cs="Arial" w:ascii="Arial" w:hAnsi="Arial"/>
                <w:sz w:val="16"/>
                <w:szCs w:val="16"/>
              </w:rPr>
              <w:t xml:space="preserve"> po osnovu proda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 i učešć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hodi od kursnih razl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52.391</w:t>
            </w:r>
          </w:p>
        </w:tc>
      </w:tr>
      <w:tr>
        <w:trPr>
          <w:trHeight w:val="3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rashodi od kursnih razl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7.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dividendi i učešć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hodi indirektnih otpis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lasmana </w:t>
            </w:r>
            <w:r>
              <w:rPr>
                <w:rFonts w:cs="Arial" w:ascii="Arial" w:hAnsi="Arial"/>
                <w:sz w:val="16"/>
                <w:szCs w:val="16"/>
              </w:rPr>
              <w:t>i rezervisan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1.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09.30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05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32.370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odi indirektnih otpis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lasmana </w:t>
            </w:r>
            <w:r>
              <w:rPr>
                <w:rFonts w:cs="Arial" w:ascii="Arial" w:hAnsi="Arial"/>
                <w:sz w:val="16"/>
                <w:szCs w:val="16"/>
              </w:rPr>
              <w:t>i rezervisan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6.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41.862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ras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523.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208.415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BITAK PR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OREZIVANJ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.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94.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641.744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b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1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BITAK  POSL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REZIVAN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.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94.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641.74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PLANIRANI BILANS STANJ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tbl>
      <w:tblPr>
        <w:tblW w:w="9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1800"/>
        <w:gridCol w:w="1680"/>
        <w:gridCol w:w="1560"/>
        <w:gridCol w:w="1800"/>
      </w:tblGrid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Index ostvarenja 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odnosu na 31.12.200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0.06.200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Stanj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0.06.200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1.12.2007.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, depoziti kod NBS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kvidne  HO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6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.009.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.454.108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i banka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364.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512.019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i klijenti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78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212.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8.135.88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87.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00.32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novna sredstv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2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.583.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.347.63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ak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18.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67.88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AK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3.875.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5.017.859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NBILANSNA AKTIVA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5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211.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058.394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klijenti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.497.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7.758.587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banka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512.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07.88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bave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85.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61.6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81.275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e obave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8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171.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8.847.74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7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.703.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.170.116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AS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2.4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3.875.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5.017.859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NBILANSNA PASIV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6.5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211.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7.058.394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rPr/>
      </w:pPr>
      <w:r>
        <w:rPr>
          <w:sz w:val="22"/>
          <w:lang w:val="sr-Latn-CS"/>
        </w:rPr>
        <w:t>Novi Sad, 14.11.2007. godine                                  Predsednik Izvršnog odbora Banke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</w:t>
      </w:r>
      <w:r>
        <w:rPr>
          <w:sz w:val="22"/>
          <w:lang w:val="sr-Latn-CS"/>
        </w:rPr>
        <w:t>Ananije Pavićević</w:t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s-banka.co.yu/" TargetMode="External"/><Relationship Id="rId3" Type="http://schemas.openxmlformats.org/officeDocument/2006/relationships/hyperlink" Target="mailto:info@metals-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5:00Z</dcterms:created>
  <dc:creator>metals</dc:creator>
  <dc:description/>
  <cp:keywords/>
  <dc:language>en-US</dc:language>
  <cp:lastModifiedBy>Metals Banka</cp:lastModifiedBy>
  <cp:lastPrinted>2007-11-14T08:56:00Z</cp:lastPrinted>
  <dcterms:modified xsi:type="dcterms:W3CDTF">2007-11-14T09:52:00Z</dcterms:modified>
  <cp:revision>113</cp:revision>
  <dc:subject/>
  <dc:title>Na osnovu člana 67</dc:title>
</cp:coreProperties>
</file>